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IG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Oct 2016, Thang Long Investment Group Joint Stock Company announced the change in number of outstanding shares as follows: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8"/>
        <w:gridCol w:w="1885"/>
        <w:gridCol w:w="1718"/>
        <w:gridCol w:w="1901"/>
        <w:gridCol w:w="14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Charter capital (VND million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6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,65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shares to pay dividends to outstanding shareholders: 5,565,000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65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565,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65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565,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07:02:00Z</dcterms:modified>
  <cp:revision>19</cp:revision>
  <dc:subject/>
  <dc:title>LO5: General Mandate 2016</dc:title>
</cp:coreProperties>
</file>